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Ed egli si alzò e lo seguì</w:t>
      </w:r>
    </w:p>
    <w:p>
      <w:pPr>
        <w:pStyle w:val="Heading3"/>
        <w:spacing w:before="0" w:after="120"/>
        <w:jc w:val="center"/>
        <w:rPr>
          <w:bCs w:val="false"/>
          <w:color w:val="000000"/>
          <w:sz w:val="28"/>
          <w:szCs w:val="40"/>
        </w:rPr>
      </w:pPr>
      <w:r>
        <w:rPr>
          <w:bCs w:val="false"/>
          <w:color w:val="000000"/>
          <w:sz w:val="28"/>
          <w:szCs w:val="40"/>
        </w:rPr>
        <w:t>LUNEDÌ 21 SETTEMBRE (Mt 9,9-1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ntico Testamento tutte le scelte di Dio scaturiscono dal mistero imperscrutabile della sua sapienza e intelligenza. Così San Paolo nella Lettera ai Romani: </w:t>
      </w:r>
      <w:r>
        <w:rPr>
          <w:rFonts w:cs="Arial" w:ascii="Arial" w:hAnsi="Arial"/>
          <w:i/>
          <w:color w:val="000000"/>
          <w:sz w:val="22"/>
          <w:szCs w:val="22"/>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Arial" w:ascii="Arial" w:hAnsi="Arial"/>
          <w:color w:val="000000"/>
          <w:sz w:val="22"/>
          <w:szCs w:val="22"/>
        </w:rPr>
        <w:t xml:space="preserve"> (Rm 11,33-36). Nel Nuovo Testamento sappiamo per rivelazione che esse vengono da Cristo, sempre però mosso e guidato dallo Spirito Santo. È verità eterna. Esse non nascono né da amicizia, né da parentela, né da simpatia, né da altro pensiero umano. Le ragioni di ogni scelta sono nel Padre, in Cristo, nella sapienza dello Spirito. Questa verità appare in pienezza di luce anche nella scelta di Colui che deve prendere il posto lasciato vuoto da Giud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è Pietro che sceglie, non è la comunità, è lo Spirito Santo: </w:t>
      </w:r>
      <w:r>
        <w:rPr>
          <w:rFonts w:cs="Arial" w:ascii="Arial" w:hAnsi="Arial"/>
          <w:i/>
          <w:color w:val="000000"/>
          <w:sz w:val="22"/>
          <w:szCs w:val="22"/>
        </w:rPr>
        <w:t>“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w:t>
      </w:r>
      <w:r>
        <w:rPr>
          <w:rFonts w:cs="Arial" w:ascii="Arial" w:hAnsi="Arial"/>
          <w:color w:val="000000"/>
          <w:sz w:val="22"/>
          <w:szCs w:val="22"/>
        </w:rPr>
        <w:t xml:space="preserve"> (At 1,21-26). Oggi il Signore passa, vede Matteo seduto al banco delle imposte e lo chiama. Il chiamato si alza e segue Gesù. Sapienza eterna dello Spirito Santo! Mistero di ogni chiamata. Questo solo gesto è bastato per creare un movimento di avvicinamento a Gesù di tutti i peccatori e i pubblicani. I farisei si scandalizzano. I peccatori per essi sono già gente dannata. Bisogna lasciarli perdere. Gesù risponde che il medico cura i malati, non i sani. Lui non è venuto per i sani, ma per curare i peccatori e portarli nel regno di Dio. Gesù non fa nulla di straordinario in questo. Altro non fa che ciò che ha fatto il Padre suo in duemila anni di Storia Sacra. Sempre Dio ha mandato i suoi profeti per chiamare il popolo a conversione per essere salvato. Tutti i profeti hanno aperto le porte della misericordia del Signore. Tutti hanno chiamato alla conversione per entrare nella vita. </w:t>
      </w:r>
    </w:p>
    <w:p>
      <w:pPr>
        <w:pStyle w:val="Normal"/>
        <w:spacing w:before="0" w:after="120"/>
        <w:jc w:val="both"/>
        <w:rPr>
          <w:rFonts w:ascii="Arial" w:hAnsi="Arial" w:cs="Arial"/>
          <w:i/>
          <w:i/>
          <w:iCs/>
          <w:color w:val="000000"/>
          <w:sz w:val="20"/>
        </w:rPr>
      </w:pPr>
      <w:r>
        <w:rPr>
          <w:rFonts w:cs="Arial" w:ascii="Arial" w:hAnsi="Arial"/>
          <w:i/>
          <w:iCs/>
          <w:color w:val="000000"/>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l’uomo vuole comprendere le vie di Dio si deve abbandonare allo Spirito del Signore. Mai un solo cristiano avrebbe pensato che il Signore avrebbe potuto chiamare Saulo di Tarso per essere Apostolo di salvezza. Anania neanche vuole recarsi ad incontrarlo per comando divino: </w:t>
      </w:r>
      <w:r>
        <w:rPr>
          <w:rFonts w:cs="Arial" w:ascii="Arial" w:hAnsi="Arial"/>
          <w:i/>
          <w:color w:val="000000"/>
          <w:sz w:val="22"/>
          <w:szCs w:val="22"/>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w:t>
      </w:r>
      <w:r>
        <w:rPr>
          <w:rFonts w:cs="Arial" w:ascii="Arial" w:hAnsi="Arial"/>
          <w:color w:val="000000"/>
          <w:sz w:val="22"/>
          <w:szCs w:val="22"/>
        </w:rPr>
        <w:t xml:space="preserve"> (At 9,1.16). Matteo, un pubblicano. Saulo un persecutore. Le vie di Dio sono solo miste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d accogliere il mistero di Dio in ogni uom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8:00Z</dcterms:created>
  <dc:creator>Gianc</dc:creator>
  <dc:description/>
  <cp:keywords/>
  <dc:language>en-US</dc:language>
  <cp:lastModifiedBy>Gianc</cp:lastModifiedBy>
  <dcterms:modified xsi:type="dcterms:W3CDTF">2020-07-20T07:28:00Z</dcterms:modified>
  <cp:revision>2</cp:revision>
  <dc:subject/>
  <dc:title/>
</cp:coreProperties>
</file>